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13.9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157624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ind w:right="1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У Н И Ц И П А Л Ь Н О Г О     Р А Й О Н А</w:t>
      </w:r>
    </w:p>
    <w:p>
      <w:pPr>
        <w:pStyle w:val="Normal"/>
        <w:ind w:left="-360"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ind w:left="-360"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О  С  Т  А  Н  О  В  Л  Е  Н  И  Е 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 ма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 сроков внесения изменений в перечень главных администраторов доходов бюджета муниципального района «Левашинский район» и перечень главных администраторов источников финансирования дефицита бюджета муниципального района «Леваш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  <w:r>
        <w:rPr>
          <w:b/>
          <w:sz w:val="26"/>
          <w:szCs w:val="26"/>
        </w:rPr>
        <w:t>п о с т а н в л я ю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е Порядок и сроки внесения изменений в перечень главных администраторов доходов бюджета муниципального района «Левашинский район» Республики Дагестан и перечень главных администраторов источников финансирования дефицита бюджета муниципального района «Левашинский район» Республики Дагестан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районной газете «По новому пути», и разместить на официальном сайте Администрации МР «Левашинский район» в информационно-телекоммуникационной сети «Интернет»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настоящее постановление в Министерство юстиции РД для включения в регистр муниципальных нормативных правовых актов в установленный законом срок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трех дней после дня принятия направить настоящее постановление в прокуратуру для проведения антикоррупционной экспертизы и проверки на предмет законности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заместителя главы Администрации Ибрагимова Г.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Халалмагомедов М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firstLine="46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Style18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Левашинский район»</w:t>
      </w:r>
    </w:p>
    <w:p>
      <w:pPr>
        <w:pStyle w:val="Style18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3г. №90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СРОКИ ВНЕСЕНИЯ ИЗМЕНЕНИЙ В ПЕРЕЧЕНЬ ГЛАВНЫХ АДМИНИСТРАТОРОВ ДОХОДОВ БЮДЖЕТА МУНИЦИПАЛЬНОГО РАЙОНА «ЛЕВАШИНСКИЙ РАЙОН» РЕСПУБЛИКИ ДАГЕСТАН И ПЕРЕЧЕНЬ ГЛАВНЫХ АДМИНИСТРАТОРОВ ИСТОЧНИКОВ ФИНАНСИРОВАНИЯ ДЕФИЦИТА БЮДЖЕТА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Р «ЛЕВАШИН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е Порядок и сроки внесения изменений в перечень главных администраторов доходов бюджета муниципального </w:t>
        <w:tab/>
        <w:t xml:space="preserve">района «Левашинский район» РД и перечень главных администраторов источников финансирования дефицита бюджета муниципального района «Левашинский район» (далее - Порядок) определяют механизм и сроки внесения изменений в перечень главных администраторов доходов бюджета муниципального района «Левашинский район» РД и перечень главных администраторов источников финансирования дефицита бюджета муниципального район «Левашинский район» РД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перечень главных администраторов доходов бюджета муниципального района «Левашинский район» РД изменения вносятся в случа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изменения состава и (или) функций главных администраторов доходов бюджета муниципального района «Левашинский район» РД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изменения принципов назначения, порядка присвоения и структуры кодов классификации доходов бюджета муниципального района "Левашинский район" РД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изменения кода вида (подвида) доходов бюджета муниципального района «Левашинский район» РД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изменения наименования кода вида (подвида) доходов бюджета муниципального района «Левашинский район» РД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) необходимости включения в перечень главных администраторов доходов бюджета муниципального района "Левашинский район" кода вида (подвида) доходов бюджета муниципального района «Левашинский район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 перечень главных администраторов источников финансирования дефицита бюджета муниципального района «Левашинский район» РД изменения вносятся в случа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изменения состава и (или) функций главных администраторов источников финансирования дефицита бюджета муниципального района «Левашинский район» РД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изменения принципов назначения, порядка присвоения и структуры кодов классификации источников финансирования дефицита бюджета муниципального района «Левашинский район» РД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изменения кода группы, подгруппы, статьи и вида источников финансирования дефицита бюджета муниципального района «Левашинский район» РД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изменения наименования кода группы, подгруппы, статьи и вида источников финансирования дефицита бюджета муниципального района «Левашинский район» РД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) необходимости включения в перечень главных администраторов источников финансирования дефицита бюджета муниципального района «Левашинский район» РД кода группы, подгруппы, статьи и вида источников финансирования дефицита бюджета муниципального района «Левашинский район» РД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Финансовое управление администрации муниципального района «Левашинский район» РД в срок не позднее десяти рабочих дней со дня возникновения случаев, предусмотренных пунктами 2, 3 настоящего Порядка, готовит проект постановления администрации муниципального района о внесении изменений в соответствующие перечень главных администраторов доходов бюджета муниципального района «Левашинский район» РД, перечень главных администраторов источников финансирования дефицита бюджета муниципального района «Левашинский район» и обеспечивает его принятие Администрацией муниципального района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2:00Z</dcterms:created>
  <dc:creator>Пользователь Windows</dc:creator>
  <dc:description/>
  <dc:language>en-US</dc:language>
  <cp:lastModifiedBy>Пользователь Windows</cp:lastModifiedBy>
  <cp:lastPrinted>2023-05-29T08:24:00Z</cp:lastPrinted>
  <dcterms:modified xsi:type="dcterms:W3CDTF">2023-05-29T13:02:00Z</dcterms:modified>
  <cp:revision>2</cp:revision>
  <dc:subject/>
  <dc:title/>
</cp:coreProperties>
</file>